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! Стихийная торговл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 стихийной торговли пришелся на середину 90-х годов, когда останавливались предприятия, прилавки магазинов пустовали, и люди, оставшиеся без работы, вынуждены были сами заботиться о себе и своих семьях. Сейчас, несмотря на то, что на каждом шагу есть продовольственные магазины с широким ассортиментом. Торговцем это выгодно, так как  минимизируются затраты - ни за место, ни налогов платить не надо, разрешений никаких тоже не надо. А для покупателей при нынешних возросших ценах, небольших пенсиях и заработных платах экономия превыше всего. Цена ведь у уличных торговцев хоть и незначительно, но ниж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ая торговля – актуальная тема в преддверии летнего сезона, ведь никому не нравятся грязные улицы, на которых в конце дня валяются остатки неликвидных  овощей, обрывки упаковочной бумаги или поломанная т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 стихийной торговли пришелся на середину 90-х годов, когда останавливались предприятия, прилавки магазинов пустовали, и люди, оставшиеся без работы, вынуждены были сами заботиться о себе и своих семьях. Сейчас, несмотря на то, что на каждом шагу есть продовольственные магазины с широким ассортиментом. Торговцем это выгодно, так как  минимизируются затраты - ни за место, ни налогов платить не надо, разрешений никаких тоже не надо. А для покупателей при нынешних возросших ценах, небольших пенсиях и заработных платах экономия превыше всего. Цена ведь у уличных торговцев хоть и незначительно, но ниже. 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Ежедневно на улицах города мы сталкиваемся с имеющимися фактами стихийной торговли. Сегодня в местах стихийной торговли можно купить все, что угодно, начиная от овощей и заканчивая рыбой и молочными продуктами.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Что же такое стихийная или несанкционированная торговля и чем она грозит людям?  Стихийная торговля – это места, где осуществляется торговля с нарушением требований санитарных норм, без документов, удостоверяющих качество и  безопасность продукции, торговля продуктами питания неизвестного происхождения и не гарантированного качества.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При несанкционированной торговле места не согласованы с соответствующими службами, располагаются в основном вблизи транспортных магистралей, в пешеходных переходах, </w:t>
      </w:r>
      <w:r>
        <w:rPr>
          <w:color w:val="000000"/>
          <w:sz w:val="28"/>
          <w:szCs w:val="28"/>
        </w:rPr>
        <w:t>на улицах, на тротуарах возле рынков и торговых домов, внутри дворовых территориях города. В качестве торговой точки может выступать автомобиль, прицеп, лоток, палатка или другая нестационарная конструкция. А также торговля ведётся с земли, из грязных сумок</w:t>
      </w:r>
      <w:r>
        <w:rPr>
          <w:color w:val="535353"/>
          <w:sz w:val="28"/>
          <w:szCs w:val="28"/>
        </w:rPr>
        <w:t>. В таких местах продукты питания загрязняются пылью, выхлопными газами автотранспорта и др.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Вот только никто не несет ответственности за качество этой продукции, а покупатели не задумываются о подстерегающей их опасности.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В Республике Беларусь  постоянно ведется работа по ликвидации мест стихийной торговли, но несмотря на все применяемые меры специалистами санитарной службы, торговых отделов районных и городских администраций,, милиции, уличные торговцы продолжают свою деятельность по торговле сомнительной продукцией. 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еализация пищевых продуктов проводится с  грубейшими нарушениями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санитарно-гигиенических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требований: а именно: у торгующих отсутствуют документы, удостоверяющие безопасность и подтверждающие происхождение реализуемых пищевых продуктов. Продукция реализуются с земли в антисанитарных условиях, реализация молока производится во вторичных пластиковых бутылках, скоропортящиеся пищевые продукты (молоко, яйцо и др.) хранятся вне холода, торгующие не имеют личных медицинских справок и т.д.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и регистрации инфекционной заболеваемости зачастую заболевшие связывают заболеваемость с употреблением продукции, приобретенной у частных лиц в местах стихийной торговли.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Конечно, стихийная торговля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о-прежнему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ривлекает покупателей относительной дешевизной. Но экономия эта только кажущаяся. Купив в местах стихийной торговли продукцию  дешевле, чем в магазине, вы рискуете в дальнейшее гораздо больше потратить на лекарства для лечения.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мните: не будь спроса, не было бы и предложения! Но ведь люди покупают.</w:t>
      </w:r>
    </w:p>
    <w:p>
      <w:pPr>
        <w:pStyle w:val="Style15"/>
        <w:spacing w:lineRule="atLeast" w:line="23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Чтобы уберечь себя, своих родных и близких от потенциальной опасности, стоит задать себе всего лишь два вопроса: что покупаем на стихийном рынке? и у кого? Ответ на первый вопрос дает простая логическая цепочка. Выглядит она примерно так:. мясные и рыбные продукты — сальмонеллез, бруцеллез, тяжелые паразитарные заболевания;; грибы, овощи, мясо, консервированные в домашних условиях — ботулизм;; все скоропортящиеся пищевые продукты — острые кишечные инфекции и пищевые отравления. Ответ на второй вопрос очевиден, стоит только попросить продавца показать разрешение на торговлю и личную медицинскую справку.  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Потребителю следует помнить о том, что стихийная торговля может вредить здоровью, а также привести к летальным последствиям.</w:t>
      </w:r>
    </w:p>
    <w:p>
      <w:pPr>
        <w:pStyle w:val="Style15"/>
        <w:spacing w:lineRule="atLeast" w:line="230" w:before="120" w:after="216"/>
        <w:ind w:firstLine="708"/>
        <w:jc w:val="both"/>
        <w:rPr/>
      </w:pPr>
      <w:r>
        <w:rPr>
          <w:color w:val="535353"/>
          <w:sz w:val="28"/>
          <w:szCs w:val="28"/>
        </w:rPr>
        <w:t>Уважаемые потребители! Будьте бдительны, не приобретайте продукты питания в местах стихийной торговли. Подумайте о  своем здоровье и о здоровье своих близких.</w:t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535353"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2:00Z</dcterms:created>
  <dc:creator>Admin</dc:creator>
  <dc:description/>
  <cp:keywords/>
  <dc:language>en-US</dc:language>
  <cp:lastModifiedBy>user</cp:lastModifiedBy>
  <dcterms:modified xsi:type="dcterms:W3CDTF">2015-06-03T07:22:00Z</dcterms:modified>
  <cp:revision>3</cp:revision>
  <dc:subject/>
  <dc:title/>
</cp:coreProperties>
</file>